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送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令和４年度　学校見学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823"/>
        <w:gridCol w:w="1486"/>
        <w:gridCol w:w="3859"/>
      </w:tblGrid>
      <w:tr>
        <w:trPr>
          <w:trHeight w:val="33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連絡先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EL</w:t>
            </w:r>
          </w:p>
        </w:tc>
      </w:tr>
      <w:tr>
        <w:trPr>
          <w:trHeight w:val="33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5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02"/>
        <w:gridCol w:w="2268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別相談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無（○）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の方は、職名の欄に「保護者」と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3"/>
        </w:rPr>
        <w:t>所属、連絡先、職名・氏名を記入の上、個別相談を希望される場合は○をつけてください。</w:t>
      </w:r>
    </w:p>
    <w:p>
      <w:pPr>
        <w:pStyle w:val="Normal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日参加されるすべての方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個別相談にお申し込み希望の方は、相談したい内容をご記入ください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ＦＡＸにてお申し込みください。添書は不要です。　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締め切り：５月２７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ＦＡＸ送信先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西郷支援学校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　０２４８－２５－５０８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 担当　地域支援センター　深谷　奈々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４８－２５－３１１０</w:t>
      </w:r>
    </w:p>
    <w:p>
      <w:pPr>
        <w:pStyle w:val="Normal"/>
        <w:ind w:firstLine="19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直通 ０８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１８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０８６３　月～金　９：００～１６：００ ）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FJ-USER</dc:creator>
  <dc:description/>
  <cp:keywords/>
  <dc:language>en-US</dc:language>
  <cp:lastModifiedBy>fukaya.nana</cp:lastModifiedBy>
  <cp:lastPrinted>2016-06-03T10:20:00Z</cp:lastPrinted>
  <dcterms:modified xsi:type="dcterms:W3CDTF">2022-04-25T00:06:00Z</dcterms:modified>
  <cp:revision>5</cp:revision>
  <dc:subject/>
  <dc:title/>
</cp:coreProperties>
</file>