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送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令和元年度　学校見学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23"/>
        <w:gridCol w:w="1486"/>
        <w:gridCol w:w="3859"/>
      </w:tblGrid>
      <w:tr>
        <w:trPr>
          <w:trHeight w:val="33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連絡先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562"/>
        <w:gridCol w:w="20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に見学したい学部があれば○をつけてください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別相談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無（○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　　中　　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　　中　　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　　中　　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　　中　　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　　中　　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の方は、職名の欄に「保護者」と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所属、連絡先、職名・氏名を記入の上、希望する欄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当日参加されるすべての方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個別相談にお申し込み希望の方は、相談したい内容をご記入ください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ＦＡＸにてお申し込みください。添付書は不要です。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締め切り：５月３１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ＦＡＸ送信先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西郷支援学校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　０２４８－２５－５０８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 担当　地域支援センター　八代　博樹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４８－２５－３１１０</w:t>
      </w:r>
    </w:p>
    <w:p>
      <w:pPr>
        <w:pStyle w:val="Normal"/>
        <w:ind w:firstLine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直通 ０８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１８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０８６３　月～金　９：００～１６：００ ）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0:00Z</dcterms:created>
  <dc:creator>FJ-USER</dc:creator>
  <dc:description/>
  <cp:keywords/>
  <dc:language>en-US</dc:language>
  <cp:lastModifiedBy>yashiro.hiroki</cp:lastModifiedBy>
  <cp:lastPrinted>2016-06-03T10:20:00Z</cp:lastPrinted>
  <dcterms:modified xsi:type="dcterms:W3CDTF">2019-04-23T06:52:00Z</dcterms:modified>
  <cp:revision>14</cp:revision>
  <dc:subject/>
  <dc:title/>
</cp:coreProperties>
</file>